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4"/>
        <w:gridCol w:w="6778"/>
      </w:tblGrid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tarafından geçirilen “ 1962, Kıbrıs Radyo Yayın Korporasyonu (Tadil No. 4) Kanunu ” , Anayasanın 52’nci Maddesi gereğince Cumhur Başkanı ve Cumhur Başkan Muavini tarafından Resmî Gazete’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26/1962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BRIS RADYO KORPORASYONU KANUNUN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ADİL EDEN KA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 Kanun,   1962   Kıbrıs    Radyo   Yayın  Korporasyonu Tadil  No. 4    Kanunu olarak  isimlendirilebilir ve aşağıda  esas Kanun olarak anılan Kıbrıs Radyo Yayın Korporasyonu Kanunu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üm 300A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9/61 sayılı Kıbrıs Radyo Yayın Korporasyonu (Tadil) Kanunu ile  tadil   edılmiş   şekliyle  esas  Kanunun  14’üncü  maddesinin (1 )’inci fıkrası oradaki “ üç sene ve üç ay ” kelimeleri yerine “ üç sene ve dört ay ” kelimelerinin konması suretiyle tad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2:31:00Z</dcterms:created>
  <dc:creator>BORA CAKMAK</dc:creator>
  <dc:description/>
  <cp:keywords/>
  <dc:language>en-US</dc:language>
  <cp:lastModifiedBy>servet.ozyilkan</cp:lastModifiedBy>
  <dcterms:modified xsi:type="dcterms:W3CDTF">2006-06-26T08:12:00Z</dcterms:modified>
  <cp:revision>10</cp:revision>
  <dc:subject/>
  <dc:title>KIBRIS RADYO KORPORASYONU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61</vt:lpwstr>
  </property>
  <property fmtid="{D5CDD505-2E9C-101B-9397-08002B2CF9AE}" pid="3" name="_dlc_DocIdItemGuid">
    <vt:lpwstr>7a168322-1353-4a5d-99f2-de0038c1ed76</vt:lpwstr>
  </property>
  <property fmtid="{D5CDD505-2E9C-101B-9397-08002B2CF9AE}" pid="4" name="_dlc_DocIdUrl">
    <vt:lpwstr>https://evrakcm.gov.ct.tr/siteler/belgeler/Yasalar/_layouts/DocIdRedir.aspx?ID=6EZ6FWJHY7ZQ-2-761, 6EZ6FWJHY7ZQ-2-761</vt:lpwstr>
  </property>
</Properties>
</file>